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arla Pianess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irinho Sorriso ONG de Combate ao Cânc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ício que solicita alteração da data de concessão do Plenário para reunião da ONG, servimo-nos do presente para colocar a disposição o espaço físico do Plenário desta Casa, no dia 20 de fevereiro a partir das 18 horas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2-15T14:55:00Z</dcterms:modified>
  <cp:revision>23</cp:revision>
  <dc:subject/>
  <dc:title/>
</cp:coreProperties>
</file>