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MARRAF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017/2018, o qual tramitou na 2ª Sessão Ordinária do ano de 2018 da Câmara Municipal de Sorriso, realizada em 15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1:07:00Z</cp:lastPrinted>
  <dcterms:modified xsi:type="dcterms:W3CDTF">2018-02-15T15:24:00Z</dcterms:modified>
  <cp:revision>26</cp:revision>
  <dc:subject/>
  <dc:title/>
</cp:coreProperties>
</file>