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19/2018, o qual tramitou na 2ª Sessão Ordinária do ano de 2018 da Câmara Municipal de Sorriso, realizada em 15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2-16T10:36:00Z</dcterms:modified>
  <cp:revision>24</cp:revision>
  <dc:subject/>
  <dc:title/>
</cp:coreProperties>
</file>