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72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MANUTENÇÃO, REVITALIZAÇÃO, PAISAGISMO E MELHORAMENTO NA SINALIZAÇÃO DO MARCO DE IDENTIFICAÇÃO (MONUMENTO) - NO CENTRO GEODÉSICO DO MATO GROSSO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PROFESSORA SILVANA – PTB, CLAUDIO OLIVEIRA – PR, MARLON ZANELLA - PM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Gerson Bicego, Vice Prefeito do Municipal e ao Senhor Pedrinho Gilmar da Silva, Secretário Municipal de Obras e Serviços Públicos, </w:t>
      </w:r>
      <w:r>
        <w:rPr>
          <w:b/>
          <w:szCs w:val="24"/>
        </w:rPr>
        <w:t>versando sobre a necessidade de revitalização, paisagismo e melhoramento na sinalização do Marco de Identificação (Monumento) – no Centro Geodésico, de Mato Grosso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Recuodecorpodetexto2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O Centro Geodésico do Mato Grosso, que fica na Rod. Br. 163 km 805 a 30 km de distância do perímetro Urbano de Sorriso, posição geográfica privilegiada e marca turística oficial do município, representa um importante ato que impulsiona o desenvolvimento, favorecendo o intercâmbio comercial, cultural e turístico do município e de todo o estado como um dos mais importantes centros econômicos brasileiros e sul-americanos, ou ainda o ponto de onde seguir para os limites de uma região geográfica sem invadir outra adjacente;</w:t>
      </w:r>
    </w:p>
    <w:p>
      <w:pPr>
        <w:pStyle w:val="Normal"/>
        <w:spacing w:lineRule="auto" w:line="240" w:before="0" w:after="240"/>
        <w:ind w:firstLine="1418"/>
        <w:jc w:val="both"/>
        <w:rPr/>
      </w:pPr>
      <w:r>
        <w:rPr>
          <w:szCs w:val="24"/>
        </w:rPr>
        <w:t>Considerando que devido à deterioração do monumento causada pela não conservação e pelo passar dos anos, necessário se faz uma reestruturação, e que o mesmo seja sinalizado para que todos saibam do seu real significado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24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que é dever do Poder Executivo Municipal a instalação, conservação e manutenção de bens públicos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24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a relevância cultural e a importância da conservação desse monumento para as futuras gerações devido ao seu valor histórico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24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Este monumento é muito significativo no contexto educacional e sociocultural do município de Sorriso, pois permite estabelecer uma conexão histórica do passado com o presente.</w:t>
      </w:r>
    </w:p>
    <w:p>
      <w:pPr>
        <w:pStyle w:val="Normal"/>
        <w:spacing w:lineRule="auto" w:line="240" w:before="0" w:after="240"/>
        <w:ind w:firstLine="1418"/>
        <w:jc w:val="both"/>
        <w:rPr>
          <w:szCs w:val="24"/>
        </w:rPr>
      </w:pPr>
      <w:r>
        <w:rPr>
          <w:szCs w:val="24"/>
        </w:rPr>
        <w:t>A revitalização do referido monumento proporcionará valorização e reconhecimento pela sociedade, pois atualmente é desconhecido por muitos.</w:t>
      </w:r>
    </w:p>
    <w:p>
      <w:pPr>
        <w:pStyle w:val="Normal"/>
        <w:spacing w:lineRule="auto" w:line="240" w:before="0" w:after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40"/>
        <w:ind w:firstLine="1418"/>
        <w:jc w:val="both"/>
        <w:rPr>
          <w:szCs w:val="24"/>
        </w:rPr>
      </w:pPr>
      <w:r>
        <w:rPr>
          <w:szCs w:val="24"/>
        </w:rPr>
        <w:t>Justifica-se assim o atendimento da presente propositura por ser esta de suma importância para a nossa sociedade.</w:t>
      </w:r>
    </w:p>
    <w:p>
      <w:pPr>
        <w:pStyle w:val="Normal"/>
        <w:spacing w:lineRule="auto" w:line="240" w:before="0" w:after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4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5 de fevereir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MD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22"/>
        <w:gridCol w:w="3018"/>
        <w:gridCol w:w="17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BRUNO DELGADO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MAURICIO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0905" cy="237299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1060" cy="3346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sectPr>
      <w:footerReference w:type="default" r:id="rId4"/>
      <w:type w:val="nextPage"/>
      <w:pgSz w:w="11906" w:h="16838"/>
      <w:pgMar w:left="1418" w:right="1274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4:00Z</dcterms:created>
  <dc:creator>gabinete07</dc:creator>
  <dc:description/>
  <cp:keywords/>
  <dc:language>en-US</dc:language>
  <cp:lastModifiedBy>Timoteo</cp:lastModifiedBy>
  <cp:lastPrinted>2018-02-18T08:17:00Z</cp:lastPrinted>
  <dcterms:modified xsi:type="dcterms:W3CDTF">2018-02-18T12:37:00Z</dcterms:modified>
  <cp:revision>8</cp:revision>
  <dc:subject/>
  <dc:title/>
</cp:coreProperties>
</file>