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OCIR JOSÉ FACCIO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>Presidente da Comissão Especial de Investigaçã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Em atenção ao Ofício nº 01/2018, que solicita substituição de membro, dilação de prazos e documentação, servimo-nos do presente para repassar as seguintes informaç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ferimos Vossa solicitação quanto à dilação de prazo em até 60 (sessenta dias para finalização dos trabalh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>Tendo em vista o retorno aos trabalhos laborais da servidora Minéia Isabel Hanke Gund na data de 15/02/2018, perde-se o objeto em substituição à mes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ncaminhamos o processo original, intitulado Processo Administrativo nº 023/2017, Concorrência nº 02/2017, com dois volumes e 233 pági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ncaminhamos ainda, cópia da Portaria nº 09/2018, que nomeia a referida Comissão,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2-19T12:50:00Z</dcterms:modified>
  <cp:revision>27</cp:revision>
  <dc:subject/>
  <dc:title/>
</cp:coreProperties>
</file>