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AÇÃO Nº 082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DICO A PAVIMENTAÇÃO ASFÁLTICA DAS RUAS ALECRINO DE SOUZA, GUAÍBA E ANA CLAUDIA GUELLYN, LOCALIZADAS NO BAIRRO NOVA ALIANÇA,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PROFESSORA SILVANA – PTB, DIRCEU ZANATTA - MDB e vereadores abaixo assinados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com assento nesta Casa, em conformidade com o artigo 115 do Regimento Interno, requerem à Mesa que este Expediente seja encaminhado ao Exmo. Senhor Ari Lafin, Prefeito Municipal de Sorriso e ao Senhor Pedrinho Gilmar da Silva, Secretário Municipal de Obras e Serviços Públicos,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versando sobre a necessidade de pavimentação asfáltica nas ruas Alecrino de Souza, Guaíba, Ana Claudia Guellyn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, localizadas no Bairro Nova Aliança, 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8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800000"/>
          <w:sz w:val="25"/>
          <w:szCs w:val="25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Sabemos que é de praxe do Poder Executivo Municipal a manutenção das ruas de nosso município, mas ressaltamos a necessidade de pavimentação asfáltica nas ruas acima citadas (fotos em anexo)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através dessa medida poderemos melhorar a segurança e qualidade de vida da população do referido bairr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nutenção das vias pública além de estar diretamente ligada à segurança pública, prevenindo a acidentes, também traz o embelezamento as áreas urbana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é uma obra simples que muda o cotidiano das pessoas e lhe trazem maior segurança e qualidade de vid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a forma, esta propositura vem de encontro com as necessidades reais e atuais, visando proporcionar maior conforto e condições de tráfego 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9 de fevereir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ROF. SILVANA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976"/>
              <w:gridCol w:w="3056"/>
            </w:tblGrid>
            <w:tr>
              <w:trPr>
                <w:trHeight w:val="1398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 MDB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 PMB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 PR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74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a PTB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drawing>
          <wp:inline distT="0" distB="0" distL="0" distR="0">
            <wp:extent cx="220345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5"/>
          <w:szCs w:val="25"/>
        </w:rPr>
        <w:drawing>
          <wp:inline distT="0" distB="0" distL="0" distR="0">
            <wp:extent cx="2160270" cy="392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drawing>
          <wp:inline distT="0" distB="0" distL="0" distR="0">
            <wp:extent cx="233870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w w:val="100"/>
          <w:sz w:val="25"/>
          <w:szCs w:val="25"/>
          <w:shd w:fill="000000" w:val="clear"/>
          <w:lang w:val="en-US" w:bidi="en-US"/>
        </w:rPr>
        <w:drawing>
          <wp:inline distT="0" distB="0" distL="0" distR="0">
            <wp:extent cx="210439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720" w:top="255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2:00Z</dcterms:created>
  <dc:creator>Gabinete4</dc:creator>
  <dc:description/>
  <cp:keywords/>
  <dc:language>en-US</dc:language>
  <cp:lastModifiedBy>Timoteo</cp:lastModifiedBy>
  <cp:lastPrinted>2018-02-22T10:55:00Z</cp:lastPrinted>
  <dcterms:modified xsi:type="dcterms:W3CDTF">2018-02-22T15:00:00Z</dcterms:modified>
  <cp:revision>8</cp:revision>
  <dc:subject/>
  <dc:title/>
</cp:coreProperties>
</file>