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73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 de Lei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Autógrafo de Lei nº 008/2018; os Requerimentos nºs 024/2018 à 026/2018; as Indicações nºs 060/2018 à 081/2018, os quais tramitaram na 3ª Sessão Ordinária do ano de 2018 da Câmara Municipal de Sorriso, realizada em 19 de fevereiro de 2018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2-20T07:34:00Z</cp:lastPrinted>
  <dcterms:modified xsi:type="dcterms:W3CDTF">2018-02-20T11:43:00Z</dcterms:modified>
  <cp:revision>22</cp:revision>
  <dc:subject/>
  <dc:title/>
</cp:coreProperties>
</file>