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4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VANDRÉ LUIZ LAZZAROTTO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Pregoeiro – Câmara Municipal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u w:val="single"/>
          <w:lang w:val="es-ES_tradnl"/>
        </w:rPr>
      </w:pPr>
      <w:r>
        <w:rPr>
          <w:iCs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ssunto:</w:t>
      </w:r>
      <w:r>
        <w:rPr>
          <w:sz w:val="24"/>
          <w:szCs w:val="24"/>
        </w:rPr>
        <w:t xml:space="preserve"> Cancelamento da Adesão a Ata de Registro de Preço n° 174/2017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Vandré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enho por meio deste, determinar o cancelamento da Adesão a Ata de Registro de Preço n° 174/2017 na modalidade de Pregão Presencial n° 073/2017, realizado pela Prefeitura Municipal de Sorriso – MT, que tem como objeto: a contratação de empresa especializada na prestação de serviços continuados de terceirização de mão-de-obra de apoio às atividades operacionais e administrativas de caráter subsidiário (servente de limpeza II), mediante as condições estabelecidas no Edital, conforme Termo de Referência, conforme consta na “CLÁUSULA TERCEIRA – ITEM 5”, da referida ATA, realizada pela Prefeitura Municipal de Sorriso/MT, conforme as condições e especificações constantes na Ata de Registro de Preços, Que teve como vencedora a empresa: COOPERATIVA DOS PRESTADORES DE SERVIÇOS DE SORRISO/MT – CNPJ: 02.355.192/0001-84, sendo aderido ao item 5 da Clausula /terceir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ornando público este ato, através da publicação do ato no Diário Oficial de Contas do Tribunal de Contas de Mato Grosso – DOC/TCE-MT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2-20T09:15:00Z</cp:lastPrinted>
  <dcterms:modified xsi:type="dcterms:W3CDTF">2018-02-20T13:26:00Z</dcterms:modified>
  <cp:revision>22</cp:revision>
  <dc:subject/>
  <dc:title/>
</cp:coreProperties>
</file>