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OCIR JOSÉ FACCI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sidente da Comissão Especial de Investigação </w:t>
      </w:r>
      <w:r>
        <w:rPr>
          <w:bCs/>
          <w:sz w:val="24"/>
          <w:szCs w:val="24"/>
        </w:rPr>
        <w:t>e instauração de Sindicânci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 Ofício nº 02/2018 – C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m atenção ao Ofício nº 02/2018, que solicita a liberação de um servidor da área jurídica para acompanhar e orientar o andamento dos trabalhos da sindicância, colocamos à disposição o servidor </w:t>
      </w:r>
      <w:r>
        <w:rPr>
          <w:b/>
          <w:iCs/>
          <w:sz w:val="24"/>
          <w:szCs w:val="24"/>
        </w:rPr>
        <w:t>Vanderly Rudge Gnoato</w:t>
      </w:r>
      <w:r>
        <w:rPr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nomeado pela Portaria nº 140, de 13 de outubro de 2016, </w:t>
      </w:r>
      <w:r>
        <w:rPr>
          <w:iCs/>
          <w:sz w:val="24"/>
          <w:szCs w:val="24"/>
        </w:rPr>
        <w:t xml:space="preserve">no cargo de </w:t>
      </w:r>
      <w:r>
        <w:rPr>
          <w:bCs/>
          <w:sz w:val="24"/>
          <w:szCs w:val="24"/>
        </w:rPr>
        <w:t>Assessor Jurídico desta Casa de Leis, para prestar todo e qualquer auxilio necessário para o bom andamento dos trabalhos da Comissão Especial de Investigação e instauração de Sindicância Investigativa para apurar fatos decorrentes da anulação do Certame Licitatório de Concorrência nº 002/2017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2-22T14:51:00Z</dcterms:modified>
  <cp:revision>29</cp:revision>
  <dc:subject/>
  <dc:title/>
</cp:coreProperties>
</file>