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77/2018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1 de fever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VANIL APARECIDO BARBO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Saúde e Sane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oca para prestar esclarecimentos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CONVOCAMOS Vossa Senhoria para comparecer a esta Casa de Leis, na Sala das Comissões, no dia 05 de março de 2018 (segunda-feira), às 15h00min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referida convocação tem por finalidade prestar esclarecimentos mencionados no Requerimento nº 28/2018, em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ertos do atendimento de Vossa Senhoria a esta convocação, renovamos protestos de elevada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2-22T13:07:00Z</dcterms:modified>
  <cp:revision>27</cp:revision>
  <dc:subject/>
  <dc:title/>
</cp:coreProperties>
</file>