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EGO RAFAEL DAL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Nascentes do X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s Requerimentos nºs 24/2018 e 25/2018, os quais tramitaram na 03ª Sessão Ordinária do ano de 2018 da Câmara Municipal de Sorriso, realizada em 19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02-21T15:45:00Z</dcterms:modified>
  <cp:revision>23</cp:revision>
  <dc:subject/>
  <dc:title/>
</cp:coreProperties>
</file>