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TELES DO CO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Centro de Atendimento Socioeducativo Masc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cas do Rio Verde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6/2018, o qual tramitou na 03ª Sessão Ordinária do ano de 2018 da Câmara Municipal de Sorriso, realizada em 19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2-21T16:02:00Z</dcterms:modified>
  <cp:revision>25</cp:revision>
  <dc:subject/>
  <dc:title/>
</cp:coreProperties>
</file>