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03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ALIZAÇÃO DE MELHORIAS NA INFRAESTRUTURA DO ARQUIVO MUNICIPAL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 xml:space="preserve">PROFESSORA SILVANA – PTB, BRUNO DELGADO – PMB, CLAUDIO OLIVEIRA – PR, PROFESSORA MARISA – PTB e </w:t>
      </w:r>
      <w:r>
        <w:rPr>
          <w:b/>
          <w:bCs/>
          <w:color w:val="000000"/>
          <w:szCs w:val="24"/>
        </w:rPr>
        <w:t>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Estevam Hungaro Calvo Filho, Secretário Municipal de Administração,</w:t>
      </w:r>
      <w:r>
        <w:rPr>
          <w:b/>
          <w:color w:val="000000"/>
          <w:szCs w:val="24"/>
        </w:rPr>
        <w:t xml:space="preserve"> versando sobre a necessidade de melhorias na infraestrutura do arquivo municipal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O prédio que abriga o Arquivo Municipal fica situado na Rua Renascença, esquina com a Rua Las Vegas no Bairro Jardim América. Um prédio com espaço bem adequado para guardar toda a parte documental da Prefeitura de Sorriso, porém o prédio está sem identificação, dessa forma necessitando de placa de identificaç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pós visita, também se constatou outras necessidades, como a aquisição de uma mobília adequada para comportar os arquivos, pois as prateleiras que lá estão não suportam o peso dos arquivos, como consta nas fotos em anexo;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ntendemos que o Arquivo Municipal tem muita importância para a preservação do patrimônio documental da administração pública municip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2 de fevereiro de 2018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M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ereador – P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ereadora –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-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S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79010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98695" cy="361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274" w:gutter="0" w:header="0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2:00Z</dcterms:created>
  <dc:creator>gabinete07</dc:creator>
  <dc:description/>
  <cp:keywords/>
  <dc:language>en-US</dc:language>
  <cp:lastModifiedBy>Timoteo</cp:lastModifiedBy>
  <cp:lastPrinted>2018-02-22T11:59:00Z</cp:lastPrinted>
  <dcterms:modified xsi:type="dcterms:W3CDTF">2018-02-22T20:50:00Z</dcterms:modified>
  <cp:revision>10</cp:revision>
  <dc:subject/>
  <dc:title/>
</cp:coreProperties>
</file>