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1/2018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fevereiro de 2018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Ao (a) Senhor (a)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Assunto: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(a),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8-02-22T21:41:00Z</dcterms:modified>
  <cp:revision>21</cp:revision>
  <dc:subject/>
  <dc:title/>
</cp:coreProperties>
</file>