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 Complementar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002/2018; a Emenda nº 01/2018 – Modificativa ao Projeto de Lei Complementar nº 026/2017; os Requerimentos nºs 030/2018 à 040/2018 e 43/2018; as Indicações nºs 082/2018 à 106/2018, os quais tramitaram na 4ª Sessão Ordinária do ano de 2018 da Câmara Municipal de Sorriso, realizada em 26 de fevereir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2-27T09:06:00Z</cp:lastPrinted>
  <dcterms:modified xsi:type="dcterms:W3CDTF">2018-02-27T13:06:00Z</dcterms:modified>
  <cp:revision>22</cp:revision>
  <dc:subject/>
  <dc:title/>
</cp:coreProperties>
</file>