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6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8 de feverei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ULO MEIRA DE LI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Presidente da Rota do Oes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s Requerimentos nºs 030/2018 e 034/2018, os quais tramitaram na 4ª Sessão Ordinária do ano de 2018 da Câmara Municipal de Sorriso, realizada em 26 de fevereir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02-28T15:47:00Z</dcterms:modified>
  <cp:revision>26</cp:revision>
  <dc:subject/>
  <dc:title/>
</cp:coreProperties>
</file>