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139/2004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22 de Abril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o cumprimenta-lo, encaminhamos a Vossa Senhoria cópia das Indicações n° 054, 055 e 057/2004, as quais tramitaram nas Sessões Ordinárias dos dias 15 e 19 de abril do corrente an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Confiantes em Vossa atenção e providências com relação a referida proposição, desde já agradecemos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, aproveitamos para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  <w:t xml:space="preserve">Ilmº. Sr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.D. Secretário Municipal de Obras e Serviços Urbanos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Nesta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0T17:40:00Z</cp:lastPrinted>
  <dcterms:modified xsi:type="dcterms:W3CDTF">2004-04-20T20:40:00Z</dcterms:modified>
  <cp:revision>12</cp:revision>
  <dc:subject/>
  <dc:title/>
</cp:coreProperties>
</file>