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LUIZ MACEDO BAS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4/2018, o qual tramitou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8-03-01T11:17:00Z</dcterms:modified>
  <cp:revision>24</cp:revision>
  <dc:subject/>
  <dc:title/>
</cp:coreProperties>
</file>