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92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8 de feverei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RNANDO MILLE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de Operações do Departamento de Faixa de Domínio da Rota do Oes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s Requerimentos nºs 034/2018 e 39/2018, os quais tramitaram na 4ª Sessão Ordinária do ano de 2018 da Câmara Municipal de Sorriso, realizada em 26 de fevereir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3-01T11:49:00Z</dcterms:modified>
  <cp:revision>28</cp:revision>
  <dc:subject/>
  <dc:title/>
</cp:coreProperties>
</file>