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MARRAF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37/2018, o qual tramitou na 4ª Sessão Ordinária do ano de 2018 da Câmara Municipal de Sorriso, realizada em 26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1:07:00Z</cp:lastPrinted>
  <dcterms:modified xsi:type="dcterms:W3CDTF">2018-03-01T11:33:00Z</dcterms:modified>
  <cp:revision>27</cp:revision>
  <dc:subject/>
  <dc:title/>
</cp:coreProperties>
</file>