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5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DOMINGOS FRAGA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/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37/2018, o qual tramitou na 4ª Sessão Ordinária do ano de 2018 da Câmara Municipal de Sorriso, realizada em 26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3-01T11:38:00Z</dcterms:modified>
  <cp:revision>31</cp:revision>
  <dc:subject/>
  <dc:title/>
</cp:coreProperties>
</file>