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CAROLINA FA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Geral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39/2018, o qual tramitou na 4ª Sessão Ordinária do ano de 2018 da Câmara Municipal de Sorriso, realizada em 26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22T15:20:00Z</dcterms:modified>
  <cp:revision>30</cp:revision>
  <dc:subject/>
  <dc:title/>
</cp:coreProperties>
</file>