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0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IÇÃO MISS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o Conselh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a Senh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encaminhamos a Vossa Senhoria, o Requerimentos nº 40/2018, o qual tramitou na 4ª Sessão Ordinária do ano de 2018 da Câmara Municipal de Sorriso, realizada em 26 de feverei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3-05T11:15:00Z</dcterms:modified>
  <cp:revision>31</cp:revision>
  <dc:subject/>
  <dc:title/>
</cp:coreProperties>
</file>