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olicita documentos referente Projetos de Lei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rvimo-nos do presente para solicitar a Vossa Excelência os bons préstimos no sentido de encaminhar a esta Casa de Leis documentos para subsidiar os Projetos de Leis encaminhados para apreciação e votação, conform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 de Lei – Mensagem 07 – Minuta do Termo de Fomento, Plano de Trabalho, Estatuto da Associação dos Pais e Amigos dos Estudantes – APAE, Ata da última Assembleia e posse da diretoria, documentos do presidente, CNPJ e CND’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ojeto de Lei Mensagem 08 – Minuta do Termo de Fomento e Plano de Trabalho das Associações de Pais e Mestres – APM’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 de Lei – Mensagem 09 – Estatuto da Associação dos Estudantes Universitários de Sorriso, Ata da última Assembleia e posse da diretoria, documentos do presidente, CNPJ e CND’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do o de momento, colocamo-nos a disposição e externamos nossos agradeciment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8T13:47:00Z</dcterms:modified>
  <cp:revision>24</cp:revision>
  <dc:subject/>
  <dc:title/>
</cp:coreProperties>
</file>