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0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2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o Exmo. Senhor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MÁRCIO FLORESTAN BERESTINAS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4"/>
          <w:szCs w:val="24"/>
        </w:rPr>
        <w:t>2º Promotoria Cível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Convida para prestigiar Sessão Solene em homenagem ao Dia da Mulher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 xml:space="preserve">Ao cumprimentá-lo cordialmente, convidamos Vossa Excelência e, em especial sua esposa, para prestigiar a </w:t>
      </w:r>
      <w:r>
        <w:rPr>
          <w:b/>
          <w:bCs/>
          <w:iCs/>
          <w:sz w:val="25"/>
          <w:szCs w:val="25"/>
        </w:rPr>
        <w:t>Sessão Solene em homenagem ao Dia da Mulher</w:t>
      </w:r>
      <w:r>
        <w:rPr>
          <w:bCs/>
          <w:iCs/>
          <w:sz w:val="25"/>
          <w:szCs w:val="25"/>
        </w:rPr>
        <w:t xml:space="preserve"> que será realizada por esta Casa Legislativa, no Plenário Aureliano Pereira da Silva no dia </w:t>
      </w:r>
      <w:r>
        <w:rPr>
          <w:b/>
          <w:bCs/>
          <w:iCs/>
          <w:sz w:val="25"/>
          <w:szCs w:val="25"/>
        </w:rPr>
        <w:t>05 de março de 2018, com início às 19h00min.</w:t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Respeit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2T14:40:00Z</dcterms:modified>
  <cp:revision>29</cp:revision>
  <dc:subject/>
  <dc:title/>
</cp:coreProperties>
</file>