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51/201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 MESA DIRETORA</w:t>
      </w:r>
      <w:r>
        <w:rPr>
          <w:sz w:val="24"/>
          <w:szCs w:val="24"/>
        </w:rPr>
        <w:t xml:space="preserve">, com assento nesta Casa, com fulcro nos Artigos 59, 67 e 118 do Regimento Interno, no cumprimento do dever, REQUER, ouvido o Soberano Plenário, </w:t>
      </w:r>
      <w:r>
        <w:rPr>
          <w:b/>
          <w:sz w:val="24"/>
          <w:szCs w:val="24"/>
        </w:rPr>
        <w:t xml:space="preserve">a realização de Sessão Solene nas datas de 05 de março e 09 de março de 2018 em alusão ao “Dia Internacional da Mulher”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que o Poder Legislativo Municipal dispensa à esta data, verificamos a necessidade da realização de dois eventos com uma programação especial alusiva ao Dia Internacional da Mulher. A intenção é que o primeiro momento seja realizada uma Sessão Solene na o Plenário Aureliano Pereira da Silva no dia 05 de março e em um segundo momento, no dia 09 de março a solenidade aconteça no distrito de Primaver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o apoio dos nobres parlamentares frente à esta propositur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âmara Municipal de Sorriso, Estado de Mato Grosso, em 0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03T16:13:00Z</cp:lastPrinted>
  <dcterms:modified xsi:type="dcterms:W3CDTF">2018-03-03T20:14:00Z</dcterms:modified>
  <cp:revision>18</cp:revision>
  <dc:subject/>
  <dc:title/>
</cp:coreProperties>
</file>