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1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- MT, em 05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À Senhor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ÉLIDA SOUZ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residente da Associação do Artesão de Sorris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Assunto: </w:t>
      </w:r>
      <w:r>
        <w:rPr>
          <w:b/>
          <w:sz w:val="25"/>
          <w:szCs w:val="25"/>
        </w:rPr>
        <w:t>Convida para participar das atividades do Dia da Mulher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Prezada Senhora,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5"/>
          <w:szCs w:val="25"/>
        </w:rPr>
        <w:t>Ao cumprimentá-la cordialmente, convidamos Vossa Senhoria e equipe da Associação do Artesão de Sorriso, para expor seus trabalhos nas seguintes Sessões Solenes em homenagem ao Dia da Mulher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5 de março de 2018 (segunda-feira)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h00min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Plenário Aureliano Pereira da Silva, Câmara Municipal de Sorriso, e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9 de março de 2018 (sexta-feira)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Escola Municipal do Distrito de Primavera.</w:t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5h00min: Início das atividades com Oficinas para a comunidade e as 19h00min: Sessão Solene.</w:t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ÁBIO GAVASS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5T12:24:00Z</dcterms:modified>
  <cp:revision>34</cp:revision>
  <dc:subject/>
  <dc:title/>
</cp:coreProperties>
</file>