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Teresinha Hagers Citad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a da APAE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de nº 014/2018, que solicita a concessão do Plenário Aureliano Pereira da Silva para realização de evento, servimo-nos do presente para colocar a disposição o espaço físico do Plenário desta Casa, no dia 07 de março a partir das 8h15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5T16:47:00Z</dcterms:modified>
  <cp:revision>24</cp:revision>
  <dc:subject/>
  <dc:title/>
</cp:coreProperties>
</file>