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3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5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Autógrafos de Lei nºs 09/2018 a 11/2018; os Requerimentos nºs 046/2018 à 049/2018; as Indicações nºs 092/2018, 107/2018 à 117/2018, os quais tramitaram na 5ª Sessão Ordinária do ano de 2018 da Câmara Municipal de Sorriso, realizada em 05 de março de 2018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3-05T16:54:00Z</dcterms:modified>
  <cp:revision>22</cp:revision>
  <dc:subject/>
  <dc:title/>
</cp:coreProperties>
</file>