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5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Marcia Regina C. Magalhã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a da Escola Estadual 13 de Ma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Vosso Ofício CI 23/18, que solicita a concessão do Plenário Aureliano Pereira da Silva para realização de evento, servimo-nos do presente para colocar a disposição o espaço físico do Plenário desta Casa, no dia 22 de março a partir das 19h30min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3-05T16:57:00Z</dcterms:modified>
  <cp:revision>26</cp:revision>
  <dc:subject/>
  <dc:title/>
</cp:coreProperties>
</file>