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ngelita Pozzati Righ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o Curso de Estética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 xml:space="preserve">Convite para participar das atividades do Dia da Mulher </w:t>
      </w:r>
      <w:r>
        <w:rPr>
          <w:b/>
          <w:iCs/>
          <w:sz w:val="24"/>
          <w:szCs w:val="24"/>
        </w:rPr>
        <w:t>no Distrito de Primaver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Ao cumprimentá-la cordialmente, convidamos Vossa Senhoria, juntamente com equipe do Curso de Estética desta renomeada Instituição de Ensino, para participar do evento realizado por esta Casa Legislativa em homenagem ao</w:t>
      </w:r>
      <w:r>
        <w:rPr>
          <w:b/>
          <w:bCs/>
          <w:iCs/>
          <w:sz w:val="24"/>
          <w:szCs w:val="24"/>
        </w:rPr>
        <w:t xml:space="preserve"> Dia da Mulher</w:t>
      </w:r>
      <w:r>
        <w:rPr>
          <w:bCs/>
          <w:iCs/>
          <w:sz w:val="24"/>
          <w:szCs w:val="24"/>
        </w:rPr>
        <w:t>, qual segue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09 de março de 2018 (sexta-feira).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Escola Municipal do Distrito de Primavera.</w:t>
      </w:r>
    </w:p>
    <w:p>
      <w:pPr>
        <w:pStyle w:val="Normal"/>
        <w:ind w:left="1418" w:hanging="0"/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5h00min: Início das atividades com Oficinas para a comunidade e as 19h00min: Sessão Solene.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amos a esta honrosa entidade o apoio na realização do desenvolvimento de Oficina na área de maquiagem, sobrancelha, ou ainda, outro tratamento de beleza facial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6T10:33:00Z</cp:lastPrinted>
  <dcterms:modified xsi:type="dcterms:W3CDTF">2018-03-06T14:21:00Z</dcterms:modified>
  <cp:revision>30</cp:revision>
  <dc:subject/>
  <dc:title/>
</cp:coreProperties>
</file>