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9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6 DE DEZEMBRO DE 2008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RONALDO FERNANDES FRANÇA E SILVA DO CARGO</w:t>
      </w:r>
      <w:r>
        <w:rPr/>
        <w:t xml:space="preserve"> DE TESOUREIR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RONALDO FERNANDES FRANÇA E SILVA</w:t>
      </w:r>
      <w:r>
        <w:rPr>
          <w:rFonts w:cs="Garamond" w:ascii="Garamond" w:hAnsi="Garamond"/>
          <w:sz w:val="26"/>
        </w:rPr>
        <w:t>, brasileiro, portador do RG nº 4217696-6 SSP/PR, CPF nº 496.380.501-44, residente e domiciliado na Av. Tancredo Neves, nº 845, Jd. Alvorada, na cidade de Sorriso – MT, do cargo de Tesoureiro, lotado no Quadro de Cargos de Livre Nomeação e Exoneração da Câmara Municipal de Sorriso, de acordo com a Portaria nº 032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19T12:23:00Z</dcterms:modified>
  <cp:revision>12</cp:revision>
  <dc:subject/>
  <dc:title/>
</cp:coreProperties>
</file>