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22/2018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08 de març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BSON RODOLFO MACHADO DA SIL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da Escola Estadual CEJA Arão Gomes Bezer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Senhoria o Requerimento nº 48/2018, o qual tramitou na 5ª Sessão Ordinária do ano de 2018 da Câmara Municipal de Sorriso, realizada em 05 de março de 201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01" w:right="141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8-02-09T10:49:00Z</cp:lastPrinted>
  <dcterms:modified xsi:type="dcterms:W3CDTF">2018-03-08T12:51:00Z</dcterms:modified>
  <cp:revision>28</cp:revision>
  <dc:subject/>
  <dc:title/>
</cp:coreProperties>
</file>