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3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8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CHEL TEM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República Federativa do Bras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50/2018, o qual tramitou na 5ª Sessão Ordinária do ano de 2018 da Câmara Municipal de Sorriso, realizada em 08 de març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3-01T10:44:00Z</cp:lastPrinted>
  <dcterms:modified xsi:type="dcterms:W3CDTF">2018-03-08T12:57:00Z</dcterms:modified>
  <cp:revision>30</cp:revision>
  <dc:subject/>
  <dc:title/>
</cp:coreProperties>
</file>