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104/2008</w:t>
      </w:r>
    </w:p>
    <w:p>
      <w:pPr>
        <w:pStyle w:val="Normal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9 DE DEZ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REENQUADRA O Sr. ANTONIO JOCEMAR PEDROSO DA SILVA LOTADO NO QUADRO DE CARGOS EM PROVIMENTO EFETIVO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a Lei Complementar nº 094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Reenquadrar o Senhor </w:t>
      </w:r>
      <w:r>
        <w:rPr>
          <w:rFonts w:cs="Garamond" w:ascii="Garamond" w:hAnsi="Garamond"/>
          <w:b/>
          <w:bCs/>
          <w:sz w:val="26"/>
        </w:rPr>
        <w:t>ANTONIO JOCEMAR PEDROSO DA SILVA</w:t>
      </w:r>
      <w:r>
        <w:rPr>
          <w:rFonts w:cs="Garamond" w:ascii="Garamond" w:hAnsi="Garamond"/>
          <w:sz w:val="26"/>
        </w:rPr>
        <w:t>, portador do RG nº 7626986-6 SSP/PR, CPF nº 802.202.151-20, residente e domiciliado à Rua São Pedro, nº 1150, Jardim Primavera, na cidade de Sorriso – MT, lotado no Quadro de Cargos em Provimento Efetivo, no cargo de Agente Legislativo III, para o cargo de Gestor Legislativo, com referência salarial CE – 08, de acordo com a Lei Complementar nº 094/2008 de 12 de dezembro de 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 em vigor na data 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9 de dez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2-19T12:46:00Z</dcterms:modified>
  <cp:revision>7</cp:revision>
  <dc:subject/>
  <dc:title/>
</cp:coreProperties>
</file>