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</w:t>
        <w:tab/>
        <w:t>Nº 126/2018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ESTUDO SOBRE A VIABILIDADE DE CONSTRUÇÃO DE BANHEIRO MASCULINO E FEMININO NA QUADRA DE ESPORTES DA ESCOLA MUNICIPAL LEÔNCIO PINHEIRO DA SILVA, NO BAIRRO BENJAMIM RAISER, MUNICÍPIO DE SORRISO –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OCO BAGGIO – PSDB e vereadores abaixo assinad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com assento nesta Casa, em conformidade com o artigo 115 do Regimento Interno, requerem à Mesa que este Expediente seja encaminhado ao Exmo. Senhor Ari Lafin, Prefeito Municipal, ao Senhor </w:t>
      </w:r>
      <w:r>
        <w:rPr>
          <w:rFonts w:cs="Times New Roman" w:ascii="Times New Roman" w:hAnsi="Times New Roman"/>
          <w:sz w:val="23"/>
          <w:szCs w:val="23"/>
        </w:rPr>
        <w:t>Leonardo Zanchet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Secretário Municipal da Cidade, ao Senhor Luis Fabio Marchioro Secretário Municipal de Governo e ao Senhor Pedrinho Gilmar da Silva, Secretário Municipal de Obras e Serviços Públicos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versando sobre a necessidade de realização de estudo sobre a viabilidade de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onstrução de banheiro masculino e feminino na quadra de esportes da Escola Municipal Leôncio Pinheiro da Silva, no Bairro Benjamim Raiser, Município de Sorriso – 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não existe qualquer instalação sanitária naquela quadra e tal obra seria de expressiva utilidade para uso daquela Escola e da comunidade que diariamente utiliza a quadra para a prática desportiv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na Escola Municipal Leôncio Pinheiro da Silva, estudam crianças do pré-1 ao 5° ano e a quadra de esportes fica localizada do outro lado da rua, assim sendo, as crianças têm que atravessar a rua quando necessitam ir ao banheir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o inciso V, do artigo 244, do Regimento Interno da Câmara Municipal de Sorriso-MT, estabelece que seja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tão, considerando a relevância do objeto desta indicação, faz-se necessário o atendimento da mesma, em resposta as reivindicações da popul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08 de março de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ACÁCIO AMBROSIN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Vereador PSC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707" w:gutter="0" w:header="72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31:00Z</dcterms:created>
  <dc:creator>Gabinete4</dc:creator>
  <dc:description/>
  <cp:keywords/>
  <dc:language>en-US</dc:language>
  <cp:lastModifiedBy>Timoteo</cp:lastModifiedBy>
  <cp:lastPrinted>2018-03-08T09:16:00Z</cp:lastPrinted>
  <dcterms:modified xsi:type="dcterms:W3CDTF">2018-03-09T15:18:00Z</dcterms:modified>
  <cp:revision>4</cp:revision>
  <dc:subject/>
  <dc:title/>
</cp:coreProperties>
</file>