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ÇÃO N° 135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MOS QUE SEJA REALIZADA NO CENTRO MUNICIPAL DE EDUCAÇÃO BÁSICA SORRISO – CMEB, A  CONSTRUÇÃO DE MURO NA LATERAL E IMPLANTAÇÃO DE CERCA NA PARTE FRONTAL DA UNIDADE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5"/>
          <w:szCs w:val="25"/>
        </w:rPr>
        <w:t>PROFESSORA SILVANA – PTB, BRUNO DELGADO – PMB, CLAUDIO OLIVEIRA – PR, PROFESSORA MARISA - PTB e vereadores abaixo assinados,</w:t>
      </w:r>
      <w:r>
        <w:rPr>
          <w:sz w:val="25"/>
          <w:szCs w:val="25"/>
        </w:rPr>
        <w:t xml:space="preserve"> com assento nesta Casa, de conformidade com o artigo 115 do Regimento Interno, requerem à Mesa que este expediente seja encaminhado ao Exmo. Senhor Ari Lafin, Prefeito Municipal e à Senhora Lúcia Korbes Drechsler, Secretária Municipal de Educação e Cultura, </w:t>
      </w:r>
      <w:r>
        <w:rPr>
          <w:b/>
          <w:sz w:val="25"/>
          <w:szCs w:val="25"/>
        </w:rPr>
        <w:t>versando sobre a necessidade de construção de muro na lateral e implantação de cerca na parte frontal do Centro Municipal de Educação Básica Sorriso – CMEB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onsiderando que o Centro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Municipal de Educação Básica Sorriso conta em sua estrutura com 15 (quinze) salas de aula e atende atualmente cerca 772 alunos, distribuídos entre as turmas de Pré I da Educação Infantil até o 8º Ano do Ensino Fundamental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a escola em epígrafe atende crianças que provém de diversas localidades de nosso Município, entre eles: Bairro São José, Santa Maria, Taiamã, Jardim Carolina, Jardim Primavera, Jardim Aurora, Residencial Topázio e também fazendas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A referida Unidade tem seu pátio cercado com tela de proteção. Verificando, observou-se que esta tela encontra-se danificada. Devido a uma série de fatores, o mais conveniente é murar a parte dos fundos e laterais e por cerca na frente do pátio da escola, pois proporcionará maior segurança, evitará a exposição dos alunos e profissionais que atuam na referida Unidade Escolar a situações de risco, de violência, droga, prostituição, dentre outros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Frente a situação exposta e a necessidade evidenciada, propomos a presente ação que é uma reinvindicação da comunidade escolar, o que resultará segurança, bem-estar e embelezamento desta unidade de ensino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Dentre as diversas razões, há de se considerar ainda que estão orçados recursos financeiros, na Lei Orçamentária Anual, específicos para estas ações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âmara Municipal de Sorriso, Estado de Mato Grosso, em 08 de março de 2018.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R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  <w:drawing>
          <wp:inline distT="0" distB="0" distL="0" distR="0">
            <wp:extent cx="5576570" cy="313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  <w:drawing>
          <wp:inline distT="0" distB="0" distL="0" distR="0">
            <wp:extent cx="558292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  <w:drawing>
          <wp:inline distT="0" distB="0" distL="0" distR="0">
            <wp:extent cx="5317490" cy="311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7:00Z</dcterms:created>
  <dc:creator>gabinete07</dc:creator>
  <dc:description/>
  <cp:keywords/>
  <dc:language>en-US</dc:language>
  <cp:lastModifiedBy>Timoteo</cp:lastModifiedBy>
  <cp:lastPrinted>2018-03-08T09:23:00Z</cp:lastPrinted>
  <dcterms:modified xsi:type="dcterms:W3CDTF">2018-03-09T15:38:00Z</dcterms:modified>
  <cp:revision>5</cp:revision>
  <dc:subject/>
  <dc:title/>
</cp:coreProperties>
</file>