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ARIA Nº 003/2009</w:t>
      </w:r>
    </w:p>
    <w:p>
      <w:pPr>
        <w:pStyle w:val="Normal"/>
        <w:ind w:left="3402" w:right="-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5 DE JANEIRO DE 2009</w:t>
      </w:r>
    </w:p>
    <w:p>
      <w:pPr>
        <w:pStyle w:val="Normal"/>
        <w:ind w:left="3402" w:right="-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right="-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NOMEIA COMISSÃO DE TRANSMISSÃO DA CÂMARA MUNICIPAL DE SORRISO E DÁ OUTRAS PROVIDÊNCIAS.</w:t>
      </w:r>
    </w:p>
    <w:p>
      <w:pPr>
        <w:pStyle w:val="Normal"/>
        <w:ind w:left="3544" w:right="-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4" w:right="-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4" w:firstLine="3402"/>
        <w:jc w:val="both"/>
        <w:rPr/>
      </w:pPr>
      <w:r>
        <w:rPr>
          <w:rFonts w:cs="Arial" w:ascii="Arial" w:hAnsi="Arial"/>
          <w:sz w:val="28"/>
          <w:szCs w:val="28"/>
        </w:rPr>
        <w:t>O EXCELENTÍSSIMO SENHOR HILTON POLESELLO, PRESIDENTE DA CÂMARA MUNICIPAL DE SORRISO, ESTADO DE MATO GROSSO, NO USO DE SUAS ATRIBUIÇÕES CONFERIDAS POR LEI, E</w:t>
      </w:r>
    </w:p>
    <w:p>
      <w:pPr>
        <w:pStyle w:val="Normal"/>
        <w:ind w:right="-4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Resolução Normativa nº 007/2008 do Tribunal de Contas do Estado de Mato Grosso – TCE/MT;</w:t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o início da 7ª Legislatura Municipal;</w:t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necessidade de recebimento da Câmara Municipal pela Mesa Diretora atual.</w:t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Nomear a Comissão de transmissão de governo para recebimento da Câmara Municipal de Sorriso/MT, conforme dispõe o art. 2º da Resolução 007/2008-TCE-MT, que será composta pelos seguintes membros:</w:t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dor (a) atual gestã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ção/carg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iline Frass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vidora Parlamenta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ônio Jocemar P. da Sil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tor Legislativo</w:t>
            </w:r>
          </w:p>
        </w:tc>
      </w:tr>
    </w:tbl>
    <w:p>
      <w:pPr>
        <w:pStyle w:val="Normal"/>
        <w:ind w:right="-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" w:firstLine="354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Compete à Comissão ora nomeada atender no que lhe couber, as determinações constantes da Resolução Normativa 007/2008 – TCE-MT.</w:t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</w:t>
        <w:tab/>
        <w:t>Esta portaria entra em vigor na data de sua publicação, revogadas as disposições em contrário.</w:t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lton Polesello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right="-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GISTRE-SE. PUBLIQUE-SE. CUMPRA-S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05T13:03:00Z</cp:lastPrinted>
  <dcterms:modified xsi:type="dcterms:W3CDTF">2009-01-05T16:17:00Z</dcterms:modified>
  <cp:revision>6</cp:revision>
  <dc:subject/>
  <dc:title/>
</cp:coreProperties>
</file>