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CABÚS BERENGUER SILV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Banco Bradesco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sc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55/2018, o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13T11:36:00Z</dcterms:modified>
  <cp:revision>32</cp:revision>
  <dc:subject/>
  <dc:title/>
</cp:coreProperties>
</file>