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NITO AMARAL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Regional do Banco Bradesco em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55/2018, o qual tramitou na 6ª Sessão Ordinária do ano de 2018 da Câmara Municipal de Sorriso, realizada em 12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3-13T11:35:00Z</dcterms:modified>
  <cp:revision>32</cp:revision>
  <dc:subject/>
  <dc:title/>
</cp:coreProperties>
</file>