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0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BER VAGNER BORTONC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o Banco Bradesco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55/2018, o qual tramitou na 6ª Sessão Ordinária do ano de 2018 da Câmara Municipal de Sorriso, realizada em 12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13T11:38:00Z</dcterms:modified>
  <cp:revision>33</cp:revision>
  <dc:subject/>
  <dc:title/>
</cp:coreProperties>
</file>