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BASSANI DE D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da Unidade do INDE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56/2018, o qual tramitou na 6ª Sessão Ordinária do ano de 2018 da Câmara Municipal de Sorriso, realizada em 12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13T09:49:00Z</cp:lastPrinted>
  <dcterms:modified xsi:type="dcterms:W3CDTF">2018-03-13T12:52:00Z</dcterms:modified>
  <cp:revision>37</cp:revision>
  <dc:subject/>
  <dc:title/>
</cp:coreProperties>
</file>