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DALTO QUINTINO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da 2ª Vara C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a Indicação nº 136/2018, a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13T13:06:00Z</dcterms:modified>
  <cp:revision>32</cp:revision>
  <dc:subject/>
  <dc:title/>
</cp:coreProperties>
</file>