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138/2018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3 de março de 2018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a Senhor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A. LUCIANA GALEAZZ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fensoria Pública de Sorri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Indicaçã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Prezada Senhora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a cordialmente, encaminhamos a Vossa Excelência a Indicação nº 136/2018, a qual tramitou na 6ª Sessão Ordinária do ano de 2018 da Câmara Municipal de Sorriso, realizada em 12 de março de 2018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701" w:right="1417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eia</cp:lastModifiedBy>
  <cp:lastPrinted>2018-02-09T11:07:00Z</cp:lastPrinted>
  <dcterms:modified xsi:type="dcterms:W3CDTF">2018-03-13T13:11:00Z</dcterms:modified>
  <cp:revision>34</cp:revision>
  <dc:subject/>
  <dc:title/>
</cp:coreProperties>
</file>