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s 12/2018 a 14/2018; os Requerimentos nºs 053/2018 à 061/2018; as Indicações nºs 118/2018 à 137/2018, os quais tramitaram na 6ª Sessão Ordinária do ano de 2018 da Câmara Municipal de Sorriso, realizada em 13 de març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3-13T10:48:00Z</cp:lastPrinted>
  <dcterms:modified xsi:type="dcterms:W3CDTF">2018-03-13T15:54:00Z</dcterms:modified>
  <cp:revision>22</cp:revision>
  <dc:subject/>
  <dc:title/>
</cp:coreProperties>
</file>