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018/2018</w:t>
      </w:r>
    </w:p>
    <w:p>
      <w:pPr>
        <w:pStyle w:val="Heading"/>
        <w:ind w:left="3402"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b/>
          <w:bCs/>
          <w:sz w:val="24"/>
          <w:szCs w:val="24"/>
        </w:rPr>
        <w:t xml:space="preserve">PROFESSORA MARISA - PTB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 Hospital Cândido Portinari pelo Projeto Social “Mutirão de Cirurgias Humanitárias”.</w:t>
      </w:r>
    </w:p>
    <w:p>
      <w:pPr>
        <w:pStyle w:val="Recuodecorpodetexto3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 referida homenagem deve-se pelo reconhecimento a todos os profissionais que dedicam seu tempo para realizar cirurgias humanitárias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às pessoas que necessitam de procedimentos cirúrgicos reparadores (cirurgias plásticas reparadoras), mas que não têm condições financeiras para realizá-los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Desta forma, parabenizamos a todos pela competência e dedicação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15 de março de 2018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PROFª MARI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Í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O Hospital Cândido Portinari, em Sorriso realiza o projeto social com o Mutirão de Cirurgias Humanitárias.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hospital realiza o cadastramento de pessoas que necessitam de procedimentos cirúrgicos reparadores (cirurgias plásticas reparadoras), mas que não tem condições financeiras para realizá-l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ublico alvo do projeto são crianças, mulheres vítimas de violência e idosos com alteração da vis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a inclusão no projeto os pacientes devem enquadrar nos critérios preestabelecidos: As cirurgias reparadoras serão realizadas para pessoas de baixa renda. É preciso ter diagnóstico que indique tratamento cirúrgico reparador. è necessário que o paciente esteja apto físico e emocionalmente para realizar a cirurgia. As pessoas devem ter renda familiar abaixo de 3 salários mínimos, comprovado em carteira de trabalh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PROFª MARI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Í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5:00Z</dcterms:created>
  <dc:creator>===</dc:creator>
  <dc:description/>
  <cp:keywords/>
  <dc:language>en-US</dc:language>
  <cp:lastModifiedBy>Mineia</cp:lastModifiedBy>
  <cp:lastPrinted>2018-03-15T09:46:00Z</cp:lastPrinted>
  <dcterms:modified xsi:type="dcterms:W3CDTF">2018-05-02T14:07:00Z</dcterms:modified>
  <cp:revision>27</cp:revision>
  <dc:subject/>
  <dc:title/>
</cp:coreProperties>
</file>