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15/2009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9 DE JAN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LAURA BORDIGNON CAMERA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sz w:val="26"/>
        </w:rPr>
        <w:t>LAURA BORDIGNON CAMERA</w:t>
      </w:r>
      <w:r>
        <w:rPr>
          <w:rFonts w:cs="Garamond" w:ascii="Garamond" w:hAnsi="Garamond"/>
          <w:sz w:val="26"/>
        </w:rPr>
        <w:t>, brasileira, casada, portadora do RG nº 4029993542 SSP/RS, CPF nº 569.969.340-87, residente e domiciliada na Avenida Curitiba, nº 2154, Centro, na cidade de Sorriso – MT, para exercer o Cargo de Assistente Parlamentar II do vereador Nilo Arthur Perin, lotada no Quadro dos Cargos de Provimento em Comissão da Câmara Municipal de Sorriso, de acordo com a Lei Complementar nº 094/2008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9 de jan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9-01-19T11:26:00Z</dcterms:modified>
  <cp:revision>17</cp:revision>
  <dc:subject/>
  <dc:title/>
</cp:coreProperties>
</file>