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Executivo -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u w:val="single"/>
          <w:lang w:val="es-ES_tradnl"/>
        </w:rPr>
      </w:pPr>
      <w:r>
        <w:rPr>
          <w:i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Substituição de membro do Conselho Curado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a-lo cordialmente, aproveitamos o ensejo para solicitar a Vossa Senhoria a substituição de membro indicado por esta Casa para compor o Conselho Curador desta Entidad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835"/>
        <w:gridCol w:w="222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Calibri" w:hAnsi="Calibri" w:eastAsia="Calibri" w:cs="Calibri"/>
                <w:bCs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iCs/>
                <w:sz w:val="32"/>
                <w:szCs w:val="32"/>
              </w:rPr>
              <w:t>Membro a substitu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Calibri" w:hAnsi="Calibri" w:eastAsia="Calibri" w:cs="Calibri"/>
                <w:bCs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iCs/>
                <w:sz w:val="32"/>
                <w:szCs w:val="32"/>
              </w:rPr>
              <w:t>Elis Karem Cerut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2"/>
                <w:szCs w:val="32"/>
              </w:rPr>
              <w:t>Novo membro indic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2"/>
                <w:szCs w:val="32"/>
              </w:rPr>
              <w:t>Leocir José Facc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2"/>
                <w:szCs w:val="32"/>
              </w:rPr>
              <w:t>9.9605-6993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tínhamos para o momento, apresentam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16T11:52:00Z</cp:lastPrinted>
  <dcterms:modified xsi:type="dcterms:W3CDTF">2018-03-16T15:54:00Z</dcterms:modified>
  <cp:revision>22</cp:revision>
  <dc:subject/>
  <dc:title/>
</cp:coreProperties>
</file>