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22/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2 DE FEVEREI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O Sr. GILMAR TIBES DE SOUZA PARA O CARGO DE SECRETÁRIO EXECUTIVO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sz w:val="26"/>
        </w:rPr>
        <w:t>GILMAR TIBES DE SOUZA</w:t>
      </w:r>
      <w:r>
        <w:rPr>
          <w:rFonts w:cs="Garamond" w:ascii="Garamond" w:hAnsi="Garamond"/>
          <w:sz w:val="26"/>
        </w:rPr>
        <w:t>, brasileiro, portador do RG nº 748163 SSP/MT, CPF nº 459.194.291-00, residente e domiciliado na Rua Caracas, nº  295, Jardim das Américas, na cidade de Sorriso – MT, para exercer o Cargo de Secretário Executivo, lotado no Quadro dos Cargos de Provimento em Comissão da Câmara Municipal de Sorriso, de acordo com a Lei Complementar nº 094/2008 e suas alterações, desta Casa Legislativa com referência salarial CC-03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2 de fever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9-02-03T12:49:00Z</dcterms:modified>
  <cp:revision>6</cp:revision>
  <dc:subject/>
  <dc:title/>
</cp:coreProperties>
</file>