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6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març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 e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Autógrafo de Lei Complementar nº 03/2018, os Autógrafos de Lei nºs 15/2018 e 16/2018; os Requerimentos nºs 063/2018, 065/2018 à 068/2018, 070/2018 à 072/2018; as Indicações nºs 138/2018 à 166/2018, os quais tramitaram na 7ª Sessão Ordinária do ano de 2018 da Câmara Municipal de Sorriso, realizada em 19de març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4-06T13:04:00Z</dcterms:modified>
  <cp:revision>23</cp:revision>
  <dc:subject/>
  <dc:title/>
</cp:coreProperties>
</file>